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怎么就被老板的那一巴掌给拍了个正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老板的那一巴掌给拍了个正着</w:t>
      </w:r>
      <w:r>
        <w:rPr>
          <w:sz w:val="32"/>
          <w:szCs w:val="32"/>
        </w:rPr>
        <w:t>&lt;/p&gt;&lt;p&gt;&lt;img src="/static-img/vwdYiSXqLfEW9wJZjW_2z99dCjPossMtfXO-Q07_M7qKmgC8kICY5iQJtvB_sCt_.png"&gt;&lt;/p&gt;&lt;p&gt;</w:t>
      </w:r>
      <w:r>
        <w:rPr>
          <w:sz w:val="32"/>
          <w:szCs w:val="32"/>
        </w:rPr>
        <w:t>记得那是一个阳光明媚的周末，公司里除了清洁工外几乎没人。我的同事们都已经开始准备下班回家，我却还沉浸在电脑屏幕前，那是一份重要的项目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办公室门打开，一道怒吼声震耳欲聋：“你这个不思进取的员工！”接着是一阵猛烈地敲击声。我知道，那是老板的手指，但我没有转头看，只能听到那些声音逐渐靠近。</w:t>
      </w:r>
      <w:r>
        <w:rPr>
          <w:sz w:val="32"/>
          <w:szCs w:val="32"/>
        </w:rPr>
        <w:t>&lt;/p&gt;&lt;p&gt;&lt;img src="/static-img/V1F7T1IjZzfcF6DYE5swvN9dCjPossMtfXO-Q07_M7qgpmQYzHK6QdJwLd3G9cMmD9DWRyjz3DrtCLziOqcpOK9_EuBO4nr87ICIR9-qj8fWrC-joMRLhZy87KmLcjwyPB-gDKu0hEUyVLs0tW93nkCAu63H-KXo6EHADBakAQ4.png"&gt;&lt;/p&gt;&lt;p&gt;“</w:t>
      </w:r>
      <w:r>
        <w:rPr>
          <w:sz w:val="32"/>
          <w:szCs w:val="32"/>
        </w:rPr>
        <w:t>咔嚓”一声响起，我感觉到了一阵寒意沿着脊背直上心头。那是他用力挥下的手臂留下的一片红印子。在那种瞬间，我仿佛看到自己的一生全都凝固了：从初入职场时期憧憬与激动，再到现在这份失落与自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站起来，用颤抖的手指触摸那个印子，它像是在告诉我：“这是你的成长线，这是你必须承受的。”而那个红色的印记，就像是写在心尖上的字，是永恒的标记。</w:t>
      </w:r>
      <w:r>
        <w:rPr>
          <w:sz w:val="32"/>
          <w:szCs w:val="32"/>
        </w:rPr>
        <w:t>&lt;/p&gt;&lt;p&gt;&lt;img src="/static-img/S2hfl4jytwQQgpe6ztUKJd9dCjPossMtfXO-Q07_M7qgpmQYzHK6QdJwLd3G9cMmD9DWRyjz3DrtCLziOqcpOK9_EuBO4nr87ICIR9-qj8fWrC-joMRLhZy87KmLcjwyPB-gDKu0hEUyVLs0tW93nkCAu63H-KXo6EHADBakAQ4.png"&gt;&lt;/p&gt;&lt;p&gt;</w:t>
      </w:r>
      <w:r>
        <w:rPr>
          <w:sz w:val="32"/>
          <w:szCs w:val="32"/>
        </w:rPr>
        <w:t>后来，在老板面前，我低下了头。但当夜深人静的时候，我再次抬起头，坚定地决定，从此刻起，将自己的职业生涯重铸。我不会让那些小打小闹成为阻碍，而是将它们作为推动自己向前的力量。因为只有这样，我才能真正实现我的梦想，也才能让那个巴掌印子的意义变得不同于往常——它不再仅仅是个痛苦和羞愧，而是一个新的开始。</w:t>
      </w:r>
      <w:r>
        <w:rPr>
          <w:sz w:val="32"/>
          <w:szCs w:val="32"/>
        </w:rPr>
        <w:t>&lt;/p&gt;&lt;p&gt;&lt;a href = "/doc/536904-</w:t>
      </w:r>
      <w:r>
        <w:rPr>
          <w:sz w:val="32"/>
          <w:szCs w:val="32"/>
        </w:rPr>
        <w:t>巴掌印 小说我怎么就被老板的那一巴掌给拍了个正着</w:t>
      </w:r>
      <w:r>
        <w:rPr>
          <w:sz w:val="32"/>
          <w:szCs w:val="32"/>
        </w:rPr>
        <w:t>.doc" rel="alternate" download="536904-</w:t>
      </w:r>
      <w:r>
        <w:rPr>
          <w:sz w:val="32"/>
          <w:szCs w:val="32"/>
        </w:rPr>
        <w:t>巴掌印 小说我怎么就被老板的那一巴掌给拍了个正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